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bidi w:val="0"/>
        <w:ind w:left="-630" w:right="0" w:hanging="0"/>
        <w:jc w:val="left"/>
        <w:rPr/>
      </w:pPr>
      <w:r>
        <w:rPr>
          <w:rFonts w:ascii="Times New Roman" w:hAnsi="Times New Roman"/>
          <w:b/>
          <w:color w:val="000000"/>
          <w:sz w:val="26"/>
        </w:rPr>
        <w:t>CHAPTER 2—INTRODUCTION TO FINANCIAL STATEMENTS AND OTHER FINANCIAL REPORTING TOPICS</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MULTIPLE CHOIC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At the end of the fiscal year, an adjusting entry is made that increases both interest expense and interest payable. This entry is an application for which accounting principl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ull disclos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it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ch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ing concer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alizat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Adjusting Entries | IMA: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Accounting Cycle</w:t>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Who is responsible for the preparation and integrity of financial statemen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cost accounta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nage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 audit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bookkeep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FASB</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Management’s Responsibility for 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 xml:space="preserve">Which of the following is </w:t>
      </w:r>
      <w:r>
        <w:rPr>
          <w:rFonts w:ascii="Times New Roman" w:hAnsi="Times New Roman"/>
          <w:color w:val="000000"/>
          <w:sz w:val="22"/>
          <w:u w:val="single"/>
        </w:rPr>
        <w:t>not</w:t>
      </w:r>
      <w:r>
        <w:rPr>
          <w:rFonts w:ascii="Times New Roman" w:hAnsi="Times New Roman"/>
          <w:color w:val="000000"/>
          <w:sz w:val="22"/>
        </w:rPr>
        <w:t xml:space="preserve"> an objective of the SEC's integrated disclosure system?</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 coordinate the Form 10-K requirements with those of the annual repor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 lessen the impact of the FASB</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 expand the management discussion of liquidity, capital resources, and results of operation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 improve the quality of disclos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 standardize information requirement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Report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SEC’s Integrated Disclosure System</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 xml:space="preserve">Which of the following is </w:t>
      </w:r>
      <w:r>
        <w:rPr>
          <w:rFonts w:ascii="Times New Roman" w:hAnsi="Times New Roman"/>
          <w:color w:val="000000"/>
          <w:sz w:val="22"/>
          <w:u w:val="single"/>
        </w:rPr>
        <w:t>not</w:t>
      </w:r>
      <w:r>
        <w:rPr>
          <w:rFonts w:ascii="Times New Roman" w:hAnsi="Times New Roman"/>
          <w:color w:val="000000"/>
          <w:sz w:val="22"/>
        </w:rPr>
        <w:t xml:space="preserve"> a type of audit opin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qualified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Qualified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se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lean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sclaimer of opin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uditor’s Opinion</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 xml:space="preserve">Which of the following statements is </w:t>
      </w:r>
      <w:r>
        <w:rPr>
          <w:rFonts w:ascii="Times New Roman" w:hAnsi="Times New Roman"/>
          <w:color w:val="000000"/>
          <w:sz w:val="22"/>
          <w:u w:val="single"/>
        </w:rPr>
        <w:t>not</w:t>
      </w:r>
      <w:r>
        <w:rPr>
          <w:rFonts w:ascii="Times New Roman" w:hAnsi="Times New Roman"/>
          <w:color w:val="000000"/>
          <w:sz w:val="22"/>
        </w:rPr>
        <w:t xml:space="preserve"> tru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qualified opinion or an adverse opinion may bring into question the reliability of the financial statem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disclaimer of opinion indicates that one should not look to the auditor's report as an indication of the reliability of the statem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 some cases, outside accountants are associated with financial statements when they have performed less than an audi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review is substantially less in scope than an examination in accordance with generally accepted auditing statem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accountant's report expresses an opinion on reviewed financial statement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In addition to the balance sheet, the income statement, and the statement of cash flows, a complete set of financial statements must includ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 auditor's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ten-year summary of operation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note disclosure of such items as accounting polic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istorical common-size (percentage) summar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list of corporate officer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 xml:space="preserve">Which of the following statements is </w:t>
      </w:r>
      <w:r>
        <w:rPr>
          <w:rFonts w:ascii="Times New Roman" w:hAnsi="Times New Roman"/>
          <w:color w:val="000000"/>
          <w:sz w:val="22"/>
          <w:u w:val="single"/>
        </w:rPr>
        <w:t>not</w:t>
      </w:r>
      <w:r>
        <w:rPr>
          <w:rFonts w:ascii="Times New Roman" w:hAnsi="Times New Roman"/>
          <w:color w:val="000000"/>
          <w:sz w:val="22"/>
        </w:rPr>
        <w:t xml:space="preserve"> correct concerning summary annual repor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summary annual report omits much of the financial information included in an annual repor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hen a company issues a summary annual report, the proxy materials it sends to shareholders must include a set of fully audited statements and other required financial disclosur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summary annual report generally has more nonfinancial pages than financial pag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summary annual report is adequate for reasonable analysi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ncept of a summary annual report was approved by the Securities and Exchange Commiss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Summary Annual Report</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 xml:space="preserve">Which of the following is </w:t>
      </w:r>
      <w:r>
        <w:rPr>
          <w:rFonts w:ascii="Times New Roman" w:hAnsi="Times New Roman"/>
          <w:color w:val="000000"/>
          <w:sz w:val="22"/>
          <w:u w:val="single"/>
        </w:rPr>
        <w:t>not</w:t>
      </w:r>
      <w:r>
        <w:rPr>
          <w:rFonts w:ascii="Times New Roman" w:hAnsi="Times New Roman"/>
          <w:color w:val="000000"/>
          <w:sz w:val="22"/>
        </w:rPr>
        <w:t xml:space="preserve"> a true statement relating to the Treadway Commiss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The Treadway Commission is the popular name for the National Commission on Fraudulent Reporting. </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Treadway Commission has released reports detailing internal control system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nagement’s Report on Internal Control over Financial Reporting and the independent public accounting from report to the shareholders and board of directors often refer to criteria established on internal control by the Committee of Sponsoring Organizations of the Treadway Commission (COSO).</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The Treadway Commission has issued a number of recommendations for the prevention of fraud on financial reports, ethics, and effective internal controls. </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The Treadway Commission is a voluntary-sector organization formed to support the Sarbones-Oxley Act.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 xml:space="preserve">Which of these statements is </w:t>
      </w:r>
      <w:r>
        <w:rPr>
          <w:rFonts w:ascii="Times New Roman" w:hAnsi="Times New Roman"/>
          <w:color w:val="000000"/>
          <w:sz w:val="22"/>
          <w:u w:val="single"/>
        </w:rPr>
        <w:t>not</w:t>
      </w:r>
      <w:r>
        <w:rPr>
          <w:rFonts w:ascii="Times New Roman" w:hAnsi="Times New Roman"/>
          <w:color w:val="000000"/>
          <w:sz w:val="22"/>
        </w:rPr>
        <w:t xml:space="preserve"> tru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ransactions must be recorded in a journa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transactions could be recorded in the general journal.</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anies use a number of special journals to record most transaction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pecial journals are designed to improve record- keeping efficienc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form of the journals are the same from industry to industr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 xml:space="preserve">Which of these statements is </w:t>
      </w:r>
      <w:r>
        <w:rPr>
          <w:rFonts w:ascii="Times New Roman" w:hAnsi="Times New Roman"/>
          <w:color w:val="000000"/>
          <w:sz w:val="22"/>
          <w:u w:val="single"/>
        </w:rPr>
        <w:t>not</w:t>
      </w:r>
      <w:r>
        <w:rPr>
          <w:rFonts w:ascii="Times New Roman" w:hAnsi="Times New Roman"/>
          <w:color w:val="000000"/>
          <w:sz w:val="22"/>
        </w:rPr>
        <w:t xml:space="preserve"> tru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et, liability, and stockholders' equity accounts are referred to as permanent accou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 expense, and dividend accounts are described as temporary accou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emporary accounts are closed at the end of the period to retained earning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balance sheet will not balance until the temporary accounts are closed to retained earning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ith double-entry, each transaction is recorded twic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Closing Entrie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Which of the following is a type of audit opinion that a firm would usually prefe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qualified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Qualified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se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lear opin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Financial Statements | IMA: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uditor’s Opinion</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Which of the following is a permanent accou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expen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ild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surance expen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Which of the following is a temporary accou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expen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an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uild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s paya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onds payabl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In terms of debits and credits, which of the following accounts have the same normal balanc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s payable, accounts receivable, notes paya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 accounts receivable, notes paya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expense, selling expense, accounts receiva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and, building, accounts paya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mon stock, notes payable, lan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Financial Statement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If liabilities total $70,000 and stockholders' equity totals $50,000, then total assets must b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Tiffin Company had retained earnings of $50,000 at the end of last year. For the current year, income was $20,000 and dividends $15,000. What is the balance in retained earnings at the end of the current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 answers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Smith Company had retained earnings of $60,000 at the end of the current year. For the current year, income was $30,000 and dividends $10,000. What was the balance in retained earnings at the end of the prior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TRUE/FALS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Financial statements of legally separate entities may be issued to show financial position, income, and cash flow as they would appear if the companies were a single entit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Consolidated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A disclaimer of opinion is necessary when the exceptions to fair presentation are so material that a qualified opinion is not justifi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Financial Statement Analysis | IMA: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uditor’s Opinion</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The responsibility for the preparation and integrity of financial statements rests with manageme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Management’s Responsibility for 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The assets for the balance sheet must equal the liabilities and stockholders' equit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The retained earnings account is the link between the balance sheet and the statement of cash flow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A summary annual report is a condensed annual report that omits much of the financial information included in a typical annual repor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Summary Annual Report</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A sole proprietorship is a legal entity separate from its own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Business Form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orms of Business Entitie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A partnership is a business owned by two or more individuals. Each owner is personally responsible for the debts of the partnership.</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Business Form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orms of Business Entitie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A corporation is considered to be a legal entity separate and distinct from the stockholder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Business Form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Forms of Business Entitie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The principal financial statements of a corporation are the balance sheet, income statement, and statement of cash flow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A balance sheet shows the financial condition of an accounting entity for a particular period of tim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At any point in time, assets must equal the contribution of the creditors onl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The income statement is a summary of revenues and expenses and gains and losses, ending with net income, for a particular period of tim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Retained earnings always shows a positive balanc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The statement of retained earnings reconciles the beginning retained earnings balance to the retained earnings balance at the end of the current perio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The statement of cash flows consists of two sections: cash flows from operating activities and cash flows from financing activit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Contingent liabilities are recorded as a liability only if the loss is considered substantial and the amount is reasonably determinabl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The sequence of accounting procedures completed during each accounting period is called the accounting cycl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Accounting Cycle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Accounting Cycle</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Transactions must be external to the compan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Accounting Cycle</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Accounts store the monetary information from the recording of transact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Accounting Cycle</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T-accounts have a left, or credit, side and a right, or debit, sid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Accounting Cycle</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Several accounts could be involved in a single transaction, but the debits and credits must still be equal.</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Accounting Cycle</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After posting, the general ledger accounts contain the same information as in the journals, but the information has been summarized by accou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Accounting Cycle</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The point of cash receipt for revenue and cash disbursement for expenses is important under the accrual basis when determining incom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Adjusting Entrie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Accounting Cycle</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The accrual basis needs numerous adjustments at the end of the accounting perio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Adjusting Entrie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Accounting Cycle</w:t>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An adverse opinion states that, except for the effects of the matter(s) to which the qualification relates, the financial statements present fairly, in all material respects, the financial position, results of operations, and cash flows of the entity in conformity with generally accepted accounting principl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From the point of view of analysis, the unqualified opinion without an explanatory paragraph or explanatory language carries the highest degree of reliabilit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One is unlikely to regard a qualified opinion or an adverse opinion as casting serious doubts on the reliability of the financial statemen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A review has substantially less scope than an examination in accordance with generally accepted auditing standard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The accountant's report expresses an opinion on reviewed financial statemen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Sometimes financial statements are presented without an accompanying accountant's repor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2.</w:t>
        <w:tab/>
        <w:t>The responsibility for the preparation and integrity of financial statements rests with the auditor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Management’s Responsibility for 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3.</w:t>
        <w:tab/>
        <w:t>The proxy is the solicitation sent to stockholders for the election of directors and for the approval of other corporation act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Proxy</w:t>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4.</w:t>
        <w:tab/>
        <w:t>In practice, some of the required information in the 10-K is incorporated by referenc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GAAP | IMA: Reporting</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SEC’s Integrated Disclosure System</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5.</w:t>
        <w:tab/>
        <w:t>A summary annual report generally has more nonfinancial pages than financial pag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Summary Annual Report</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6.</w:t>
        <w:tab/>
        <w:t>Accepted accounting principles leave ample room for arriving at different results in the short ru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Ethic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7.</w:t>
        <w:tab/>
        <w:t>Ethics can be a particular problem with financial repor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Ethic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Ethic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8.</w:t>
        <w:tab/>
        <w:t>For consolidating, the FASB recognizes risks, rewards, decision-making ability and the primary beneficiar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Consolidated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9.</w:t>
        <w:tab/>
        <w:t>A company must have majority voting shares of the other company in order to consolidat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Consolidated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0.</w:t>
        <w:tab/>
        <w:t>It is generally recognized that the market is more efficient when dealing with small firms that are not trading on large organized stock marke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Efficient Market Hypothesi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1.</w:t>
        <w:tab/>
        <w:t>The market will not be efficient if it does not have access to relevant information or if fraudulent information is provid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Efficient Market Hypothesis</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2.</w:t>
        <w:tab/>
        <w:t>For consolidated statements, all transactions between entities being consolidated (i.e., intercompany transactions) must be eliminat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Consolidated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3.</w:t>
        <w:tab/>
        <w:t>The financial statements of the parent and the subsidiary are consolidated for all subsidiaries unless control is temporary or does not rest with the majorit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Consolidated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4.</w:t>
        <w:tab/>
        <w:t>When a subsidiary is not consolidated, it is accounted for as an investment on the parent's balance shee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Consolidated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5.</w:t>
        <w:tab/>
        <w:t>There are three methods of accounting for a business combina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Business Form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ccounting for Business Combinations</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6.</w:t>
        <w:tab/>
        <w:t>Accounting for a business combination must be accounted for using the purchase metho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Business Form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ccounting for Business Combinations</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7.</w:t>
        <w:tab/>
        <w:t>For a business combination, the purchase method views the business combination as the acquisition of one entity by another. The firm doing the acquiring records the identifiable assets and liabilities at fair value at the date of acquisi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Business Form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ccounting for Business Combinations</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8.</w:t>
        <w:tab/>
        <w:t>The efficient market hypothesis (EMH) relates to the ability of capital markets to generate prices for securities that reflect worth.</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Efficient Market Hypothesi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9.</w:t>
        <w:tab/>
        <w:t>The auditor will issue a qualified opinion when he/she has not performed an audit sufficient in scope to form an opin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0.</w:t>
        <w:tab/>
        <w:t>The audit opinion of a public company is similar to an opinion for a private company except for the public company comments will be added as to the effectiveness of internal control over financial reporting.</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GAAP | IMA: Report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1.</w:t>
        <w:tab/>
        <w:t>For public companies reporting under Sarbanes-Oxley, the auditor reports on the firm's internal controls in addition to the audit repor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GAAP | IMA: Reporting</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2.</w:t>
        <w:tab/>
        <w:t>For public companies reporting to the SEC, the 10-K, 10-Q, 8-K, and proxy can be found at http://www.sec.gov.</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GAAP | IMA: Reporting</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SEC’s Integrated Disclosure System | Proxy</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3.</w:t>
        <w:tab/>
        <w:t>Most companies consolidate the parent's and subsidiary's accounts summ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Consolidated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4.</w:t>
        <w:tab/>
        <w:t>Not all reports to the SEC are made available on EDGA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GAAP | IMA: Reporting</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SEC – Paper Filings – EDGAR – XBRL</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5.</w:t>
        <w:tab/>
        <w:t>The XBRL approach is not unique with the SEC as it is used for many products and many countr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GAAP | IMA: Reporting</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SEC – Paper Filings – EDGAR – XBRL</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 min.</w:t>
        <w:tab/>
        <w:tab/>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PROBLEM</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The following are selected accounts and account balances of Gorr Company on December 31:</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736"/>
        <w:gridCol w:w="2592"/>
        <w:gridCol w:w="720"/>
        <w:gridCol w:w="2591"/>
      </w:tblGrid>
      <w:tr>
        <w:trPr/>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ermanent (P)</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Normal Balance</w:t>
            </w:r>
          </w:p>
        </w:tc>
      </w:tr>
      <w:tr>
        <w:trPr/>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or Temporary (T)</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u w:val="single"/>
              </w:rPr>
            </w:pPr>
            <w:r>
              <w:rPr>
                <w:rFonts w:ascii="Times New Roman" w:hAnsi="Times New Roman"/>
                <w:color w:val="000000"/>
                <w:sz w:val="22"/>
                <w:u w:val="single"/>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r. (Cr.)</w:t>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entory</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and</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ages Payable</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pital Stock</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tained Earnings</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s</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Expense</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tbl>
      <w:tblPr>
        <w:tblW w:w="8640" w:type="dxa"/>
        <w:jc w:val="left"/>
        <w:tblInd w:w="-108"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cate whether the account is a permanent (P) or temporary (T) account.</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cate the normal balance in terms of debit (Dr.) or credit (C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8640" w:type="dxa"/>
        <w:jc w:val="left"/>
        <w:tblInd w:w="-108" w:type="dxa"/>
        <w:tblLayout w:type="fixed"/>
        <w:tblCellMar>
          <w:top w:w="0" w:type="dxa"/>
          <w:left w:w="90" w:type="dxa"/>
          <w:bottom w:w="0" w:type="dxa"/>
          <w:right w:w="90" w:type="dxa"/>
        </w:tblCellMar>
      </w:tblPr>
      <w:tblGrid>
        <w:gridCol w:w="2736"/>
        <w:gridCol w:w="2592"/>
        <w:gridCol w:w="720"/>
        <w:gridCol w:w="2591"/>
      </w:tblGrid>
      <w:tr>
        <w:trPr/>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ermanent (P)</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Normal Balance</w:t>
            </w:r>
          </w:p>
        </w:tc>
      </w:tr>
      <w:tr>
        <w:trPr/>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or Temporary (T)</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u w:val="single"/>
              </w:rPr>
            </w:pPr>
            <w:r>
              <w:rPr>
                <w:rFonts w:ascii="Times New Roman" w:hAnsi="Times New Roman"/>
                <w:color w:val="000000"/>
                <w:sz w:val="22"/>
                <w:u w:val="single"/>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r. (C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entory</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and</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ages Payable</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C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pital Stock</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C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tained Earnings</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C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s</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T</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C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T</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r.</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Expense</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T</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r.</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Accounting Cycle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Accounting Cycle</w:t>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Listed below are several accounts or statement categori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5039"/>
        <w:gridCol w:w="3600"/>
      </w:tblGrid>
      <w:tr>
        <w:trPr/>
        <w:tc>
          <w:tcPr>
            <w:tcW w:w="50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alance Sheet (BS)</w:t>
            </w:r>
          </w:p>
        </w:tc>
      </w:tr>
      <w:tr>
        <w:trPr/>
        <w:tc>
          <w:tcPr>
            <w:tcW w:w="50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 (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u w:val="single"/>
              </w:rPr>
              <w:t>Account or Statement Category</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Statement of Cash Flows (SCF)</w:t>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s Receivabl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entory</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paid Insuranc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h Flow from Investing Activities</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tes Payabl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terest Expens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x Expens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xes Payabl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urrent Assets</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Expense</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5039"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h Flow from Financing Activities</w:t>
            </w:r>
          </w:p>
        </w:tc>
        <w:tc>
          <w:tcPr>
            <w:tcW w:w="3600"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In the space provided, indicate the financial statement as balance sheet (BS), income statement (IS), or statement of cash flows (SCF).</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8640" w:type="dxa"/>
        <w:jc w:val="left"/>
        <w:tblInd w:w="-90" w:type="dxa"/>
        <w:tblLayout w:type="fixed"/>
        <w:tblCellMar>
          <w:top w:w="0" w:type="dxa"/>
          <w:left w:w="90" w:type="dxa"/>
          <w:bottom w:w="0" w:type="dxa"/>
          <w:right w:w="90" w:type="dxa"/>
        </w:tblCellMar>
      </w:tblPr>
      <w:tblGrid>
        <w:gridCol w:w="5039"/>
        <w:gridCol w:w="3600"/>
      </w:tblGrid>
      <w:tr>
        <w:trPr/>
        <w:tc>
          <w:tcPr>
            <w:tcW w:w="50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alance Sheet (BS)</w:t>
            </w:r>
          </w:p>
        </w:tc>
      </w:tr>
      <w:tr>
        <w:trPr/>
        <w:tc>
          <w:tcPr>
            <w:tcW w:w="50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 (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u w:val="single"/>
              </w:rPr>
              <w:t>Account or Statement Category</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Statement of Cash Flows (SCF)</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s Receivabl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entory</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paid Insuranc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h Flow from Investing Activities</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CF</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tes Payabl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terest Expens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x Expens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xes Payabl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urrent Assets</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Expense</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S</w:t>
            </w:r>
          </w:p>
        </w:tc>
      </w:tr>
      <w:tr>
        <w:trPr/>
        <w:tc>
          <w:tcPr>
            <w:tcW w:w="503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h Flow from Financing Activities</w:t>
            </w:r>
          </w:p>
        </w:tc>
        <w:tc>
          <w:tcPr>
            <w:tcW w:w="360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CF</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Accounting Cycle</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Listed below is information related to several adjusting entry situations. Assume that the accounting year ends on December 31.</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 paid for insurance on October 1 for a one-year period (October 1 - September 30). This transaction was recorded as a debit to prepaid insurance ($3,000) and a credit to cash ($3,000).</w:t>
            </w:r>
          </w:p>
        </w:tc>
      </w:tr>
      <w:tr>
        <w:trPr>
          <w:trHeight w:val="225" w:hRule="atLeast"/>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terest on bonds payable in the amount of $500 has not been recorded at December 31.</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nt expense in the amount of $1,200 was paid on November 1. This transaction was recorded as a debit to rent expense ($1,200) and a credit to cash ($1,200). This rent payment was for the period November 1 to January 31.</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Record the original entries and the adjusting entries using T-accoun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1008"/>
        <w:gridCol w:w="1007"/>
        <w:gridCol w:w="1009"/>
        <w:gridCol w:w="1151"/>
        <w:gridCol w:w="289"/>
        <w:gridCol w:w="2016"/>
        <w:gridCol w:w="1008"/>
        <w:gridCol w:w="1151"/>
      </w:tblGrid>
      <w:tr>
        <w:trPr/>
        <w:tc>
          <w:tcPr>
            <w:tcW w:w="4175" w:type="dxa"/>
            <w:gridSpan w:val="4"/>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repaid Insuranc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Cash</w:t>
            </w:r>
          </w:p>
        </w:tc>
      </w:tr>
      <w:tr>
        <w:trPr/>
        <w:tc>
          <w:tcPr>
            <w:tcW w:w="1008"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0-1</w:t>
            </w:r>
          </w:p>
        </w:tc>
        <w:tc>
          <w:tcPr>
            <w:tcW w:w="1007"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w:t>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2-31</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750</w:t>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8"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0-1</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w:t>
            </w:r>
          </w:p>
        </w:tc>
      </w:tr>
      <w:tr>
        <w:trPr/>
        <w:tc>
          <w:tcPr>
            <w:tcW w:w="1008"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8"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1-1</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2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1008"/>
        <w:gridCol w:w="1007"/>
        <w:gridCol w:w="2160"/>
        <w:gridCol w:w="289"/>
        <w:gridCol w:w="1007"/>
        <w:gridCol w:w="1009"/>
        <w:gridCol w:w="2159"/>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surance Expens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terest Expense</w:t>
            </w:r>
          </w:p>
        </w:tc>
      </w:tr>
      <w:tr>
        <w:trPr/>
        <w:tc>
          <w:tcPr>
            <w:tcW w:w="1008"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2-31</w:t>
            </w:r>
          </w:p>
        </w:tc>
        <w:tc>
          <w:tcPr>
            <w:tcW w:w="1007"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750</w:t>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2-31</w:t>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500</w:t>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1008"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015"/>
        <w:gridCol w:w="1009"/>
        <w:gridCol w:w="1151"/>
        <w:gridCol w:w="289"/>
        <w:gridCol w:w="1007"/>
        <w:gridCol w:w="1009"/>
        <w:gridCol w:w="2159"/>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terest Payabl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repaid Rent</w:t>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2-31</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500</w:t>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2-31</w:t>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400</w:t>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176" w:type="dxa"/>
        <w:jc w:val="left"/>
        <w:tblInd w:w="-108" w:type="dxa"/>
        <w:tblLayout w:type="fixed"/>
        <w:tblCellMar>
          <w:top w:w="0" w:type="dxa"/>
          <w:left w:w="90" w:type="dxa"/>
          <w:bottom w:w="0" w:type="dxa"/>
          <w:right w:w="90" w:type="dxa"/>
        </w:tblCellMar>
      </w:tblPr>
      <w:tblGrid>
        <w:gridCol w:w="1008"/>
        <w:gridCol w:w="1008"/>
        <w:gridCol w:w="1007"/>
        <w:gridCol w:w="1152"/>
      </w:tblGrid>
      <w:tr>
        <w:trPr/>
        <w:tc>
          <w:tcPr>
            <w:tcW w:w="4175" w:type="dxa"/>
            <w:gridSpan w:val="4"/>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Rent Expense</w:t>
            </w:r>
          </w:p>
        </w:tc>
      </w:tr>
      <w:tr>
        <w:trPr/>
        <w:tc>
          <w:tcPr>
            <w:tcW w:w="1008"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1-1</w:t>
            </w:r>
          </w:p>
        </w:tc>
        <w:tc>
          <w:tcPr>
            <w:tcW w:w="1008"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200</w:t>
            </w:r>
          </w:p>
        </w:tc>
        <w:tc>
          <w:tcPr>
            <w:tcW w:w="1007"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2-31</w:t>
            </w:r>
          </w:p>
        </w:tc>
        <w:tc>
          <w:tcPr>
            <w:tcW w:w="1152"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400</w:t>
            </w:r>
          </w:p>
        </w:tc>
      </w:tr>
      <w:tr>
        <w:trPr/>
        <w:tc>
          <w:tcPr>
            <w:tcW w:w="1008"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8"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1007"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2"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ACBSP: Adjusting Entries | IMA: Financial Statement Analysis</w:t>
        <w:tab/>
        <w:t>TOP:</w:t>
        <w:tab/>
        <w:t>The Accounting Cyc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Time: 1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Listed below is information related to several entry situations. Assume that the accounting year ends on December 31.</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mpany acquired land for $100,000 issuing a note payable.</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quipment is acquired for $30,000 cash.</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emberships were sold for $20,000, accepting accounts receivables.</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ies of $15,000 were paid in cash.</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tilities were paid in cash in the amount of $5,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Record these entries using T-accounts. Use the number of the transaction in lieu of a date for identification purpo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864"/>
        <w:gridCol w:w="1151"/>
        <w:gridCol w:w="2160"/>
        <w:gridCol w:w="289"/>
        <w:gridCol w:w="2016"/>
        <w:gridCol w:w="864"/>
        <w:gridCol w:w="1295"/>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Land</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Notes Payable</w:t>
            </w:r>
          </w:p>
        </w:tc>
      </w:tr>
      <w:tr>
        <w:trPr/>
        <w:tc>
          <w:tcPr>
            <w:tcW w:w="864"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w:t>
            </w:r>
          </w:p>
        </w:tc>
        <w:tc>
          <w:tcPr>
            <w:tcW w:w="1151"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00,000</w:t>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w:t>
            </w:r>
          </w:p>
        </w:tc>
        <w:tc>
          <w:tcPr>
            <w:tcW w:w="1295"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00,000</w:t>
            </w:r>
          </w:p>
        </w:tc>
      </w:tr>
      <w:tr>
        <w:trPr/>
        <w:tc>
          <w:tcPr>
            <w:tcW w:w="864"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295"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864"/>
        <w:gridCol w:w="1151"/>
        <w:gridCol w:w="2160"/>
        <w:gridCol w:w="289"/>
        <w:gridCol w:w="2016"/>
        <w:gridCol w:w="864"/>
        <w:gridCol w:w="1295"/>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Equipment</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Cash</w:t>
            </w:r>
          </w:p>
        </w:tc>
      </w:tr>
      <w:tr>
        <w:trPr/>
        <w:tc>
          <w:tcPr>
            <w:tcW w:w="864"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2)</w:t>
            </w:r>
          </w:p>
        </w:tc>
        <w:tc>
          <w:tcPr>
            <w:tcW w:w="1151"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0</w:t>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2)</w:t>
            </w:r>
          </w:p>
        </w:tc>
        <w:tc>
          <w:tcPr>
            <w:tcW w:w="1295"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0</w:t>
            </w:r>
          </w:p>
        </w:tc>
      </w:tr>
      <w:tr>
        <w:trPr/>
        <w:tc>
          <w:tcPr>
            <w:tcW w:w="864"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4)</w:t>
            </w:r>
          </w:p>
        </w:tc>
        <w:tc>
          <w:tcPr>
            <w:tcW w:w="1295"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5,000</w:t>
            </w:r>
          </w:p>
        </w:tc>
      </w:tr>
      <w:tr>
        <w:trPr/>
        <w:tc>
          <w:tcPr>
            <w:tcW w:w="864"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5)</w:t>
            </w:r>
          </w:p>
        </w:tc>
        <w:tc>
          <w:tcPr>
            <w:tcW w:w="1295"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5,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015"/>
        <w:gridCol w:w="864"/>
        <w:gridCol w:w="1296"/>
        <w:gridCol w:w="289"/>
        <w:gridCol w:w="864"/>
        <w:gridCol w:w="1152"/>
        <w:gridCol w:w="2159"/>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Membership Revenu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Accounts Receivable</w:t>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3)</w:t>
            </w:r>
          </w:p>
        </w:tc>
        <w:tc>
          <w:tcPr>
            <w:tcW w:w="1296"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w:t>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3)</w:t>
            </w:r>
          </w:p>
        </w:tc>
        <w:tc>
          <w:tcPr>
            <w:tcW w:w="1152"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w:t>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296"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864"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2"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176" w:type="dxa"/>
        <w:jc w:val="left"/>
        <w:tblInd w:w="-108" w:type="dxa"/>
        <w:tblLayout w:type="fixed"/>
        <w:tblCellMar>
          <w:top w:w="0" w:type="dxa"/>
          <w:left w:w="90" w:type="dxa"/>
          <w:bottom w:w="0" w:type="dxa"/>
          <w:right w:w="90" w:type="dxa"/>
        </w:tblCellMar>
      </w:tblPr>
      <w:tblGrid>
        <w:gridCol w:w="864"/>
        <w:gridCol w:w="1152"/>
        <w:gridCol w:w="2160"/>
      </w:tblGrid>
      <w:tr>
        <w:trPr/>
        <w:tc>
          <w:tcPr>
            <w:tcW w:w="4176"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alaries</w:t>
            </w:r>
          </w:p>
        </w:tc>
      </w:tr>
      <w:tr>
        <w:trPr/>
        <w:tc>
          <w:tcPr>
            <w:tcW w:w="864"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4)</w:t>
            </w:r>
          </w:p>
        </w:tc>
        <w:tc>
          <w:tcPr>
            <w:tcW w:w="1152"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5,000</w:t>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864"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2"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176" w:type="dxa"/>
        <w:jc w:val="left"/>
        <w:tblInd w:w="-108" w:type="dxa"/>
        <w:tblLayout w:type="fixed"/>
        <w:tblCellMar>
          <w:top w:w="0" w:type="dxa"/>
          <w:left w:w="90" w:type="dxa"/>
          <w:bottom w:w="0" w:type="dxa"/>
          <w:right w:w="90" w:type="dxa"/>
        </w:tblCellMar>
      </w:tblPr>
      <w:tblGrid>
        <w:gridCol w:w="864"/>
        <w:gridCol w:w="1152"/>
        <w:gridCol w:w="2160"/>
      </w:tblGrid>
      <w:tr>
        <w:trPr/>
        <w:tc>
          <w:tcPr>
            <w:tcW w:w="4176"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Utilities Expense</w:t>
            </w:r>
          </w:p>
        </w:tc>
      </w:tr>
      <w:tr>
        <w:trPr/>
        <w:tc>
          <w:tcPr>
            <w:tcW w:w="864"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5)</w:t>
            </w:r>
          </w:p>
        </w:tc>
        <w:tc>
          <w:tcPr>
            <w:tcW w:w="1152"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5,000</w:t>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864"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2"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Accounting Cycle</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Monroe Company recorded these transactions during the year. Monroe Company has an accounting year-end of December 31.</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n insurance policy was recorded on July 1 in the amount of $5,000, recorded as prepaid insurance. The policy provides liability protection for a one-year period.</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nroe Company rents property for $1,000 per month. Rent revenue has not been received for December.</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ome taxes of $8,000 need to be recorded for December.</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 promissory note payable of $10,000 was recorded on October 1. At December 31, interest payable of $200 was owed.</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t December 31, salary expense of $800 was payable.</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Record the adjusting entries at December 31 using T accounts. Use the number of the transaction in lieu of a date for identification purpo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015"/>
        <w:gridCol w:w="1009"/>
        <w:gridCol w:w="1151"/>
        <w:gridCol w:w="289"/>
        <w:gridCol w:w="1007"/>
        <w:gridCol w:w="1009"/>
        <w:gridCol w:w="2159"/>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Prepaid Insuranc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surance Expense</w:t>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500</w:t>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1)</w:t>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500</w:t>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1008"/>
        <w:gridCol w:w="1007"/>
        <w:gridCol w:w="2160"/>
        <w:gridCol w:w="289"/>
        <w:gridCol w:w="2016"/>
        <w:gridCol w:w="1008"/>
        <w:gridCol w:w="1151"/>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Rent Receivabl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Rent Revenue</w:t>
            </w:r>
          </w:p>
        </w:tc>
      </w:tr>
      <w:tr>
        <w:trPr/>
        <w:tc>
          <w:tcPr>
            <w:tcW w:w="1008"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2)</w:t>
            </w:r>
          </w:p>
        </w:tc>
        <w:tc>
          <w:tcPr>
            <w:tcW w:w="1007"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000</w:t>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8"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2)</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000</w:t>
            </w:r>
          </w:p>
        </w:tc>
      </w:tr>
      <w:tr>
        <w:trPr/>
        <w:tc>
          <w:tcPr>
            <w:tcW w:w="1008"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60"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2016"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8"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015"/>
        <w:gridCol w:w="1009"/>
        <w:gridCol w:w="1151"/>
        <w:gridCol w:w="289"/>
        <w:gridCol w:w="1007"/>
        <w:gridCol w:w="1009"/>
        <w:gridCol w:w="2159"/>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Taxes Payabl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Tax Expense</w:t>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3)</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8,000</w:t>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3)</w:t>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8,000</w:t>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015"/>
        <w:gridCol w:w="1009"/>
        <w:gridCol w:w="1151"/>
        <w:gridCol w:w="289"/>
        <w:gridCol w:w="1007"/>
        <w:gridCol w:w="1009"/>
        <w:gridCol w:w="2159"/>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terest Payabl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terest Expense</w:t>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4)</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w:t>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4)</w:t>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w:t>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015"/>
        <w:gridCol w:w="1009"/>
        <w:gridCol w:w="1151"/>
        <w:gridCol w:w="289"/>
        <w:gridCol w:w="1007"/>
        <w:gridCol w:w="1009"/>
        <w:gridCol w:w="2159"/>
      </w:tblGrid>
      <w:tr>
        <w:trPr/>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alary Payable</w:t>
            </w:r>
          </w:p>
        </w:tc>
        <w:tc>
          <w:tcPr>
            <w:tcW w:w="2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175"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alary Expense</w:t>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5)</w:t>
            </w:r>
          </w:p>
        </w:tc>
        <w:tc>
          <w:tcPr>
            <w:tcW w:w="115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800</w:t>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pPr>
            <w:r>
              <w:rPr>
                <w:rFonts w:ascii="Courier New" w:hAnsi="Courier New"/>
                <w:color w:val="000000"/>
                <w:sz w:val="20"/>
              </w:rPr>
              <w:t>(5)</w:t>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800</w:t>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r>
        <w:trPr/>
        <w:tc>
          <w:tcPr>
            <w:tcW w:w="2015" w:type="dxa"/>
            <w:tcBorders>
              <w:righ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151" w:type="dxa"/>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89"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c>
          <w:tcPr>
            <w:tcW w:w="1009" w:type="dxa"/>
            <w:tcBorders>
              <w:right w:val="single" w:sz="6" w:space="0" w:color="000000"/>
            </w:tcBorders>
          </w:tcPr>
          <w:p>
            <w:pPr>
              <w:pStyle w:val="Normal"/>
              <w:widowControl w:val="false"/>
              <w:tabs>
                <w:tab w:val="clear" w:pos="720"/>
              </w:tabs>
              <w:suppressAutoHyphens w:val="true"/>
              <w:bidi w:val="0"/>
              <w:ind w:left="0" w:right="0" w:hanging="0"/>
              <w:jc w:val="right"/>
              <w:rPr>
                <w:rFonts w:ascii="Courier New" w:hAnsi="Courier New"/>
                <w:color w:val="000000"/>
                <w:sz w:val="20"/>
              </w:rPr>
            </w:pPr>
            <w:r>
              <w:rPr>
                <w:rFonts w:ascii="Courier New" w:hAnsi="Courier New"/>
                <w:color w:val="000000"/>
                <w:sz w:val="20"/>
              </w:rPr>
            </w:r>
          </w:p>
        </w:tc>
        <w:tc>
          <w:tcPr>
            <w:tcW w:w="2159" w:type="dxa"/>
            <w:tcBorders>
              <w:left w:val="single" w:sz="6" w:space="0" w:color="000000"/>
            </w:tcBorders>
          </w:tcPr>
          <w:p>
            <w:pPr>
              <w:pStyle w:val="Normal"/>
              <w:widowControl w:val="false"/>
              <w:tabs>
                <w:tab w:val="clear" w:pos="720"/>
              </w:tabs>
              <w:suppressAutoHyphens w:val="true"/>
              <w:bidi w:val="0"/>
              <w:ind w:left="0" w:right="0" w:hanging="0"/>
              <w:jc w:val="left"/>
              <w:rPr>
                <w:rFonts w:ascii="Courier New" w:hAnsi="Courier New"/>
                <w:color w:val="000000"/>
                <w:sz w:val="20"/>
              </w:rPr>
            </w:pPr>
            <w:r>
              <w:rPr>
                <w:rFonts w:ascii="Courier New" w:hAnsi="Courier New"/>
                <w:color w:val="000000"/>
                <w:sz w:val="20"/>
              </w:rPr>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Adjusting Entries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Accounting Cycle</w:t>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Danner Company reported the following amounts in its 2012 annual repor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t income for 2012</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 8,45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 declared and paid in 2012</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   </w:t>
            </w:r>
            <w:r>
              <w:rPr>
                <w:rFonts w:ascii="Courier New" w:hAnsi="Courier New"/>
                <w:color w:val="000000"/>
                <w:sz w:val="20"/>
                <w:u w:val="single"/>
              </w:rPr>
              <w:t>?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tained earnings, December 31, 2011</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82,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tained earnings, December 31, 2012</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90,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Solve for dividends declared and paid in 2010 and prepare a statement of retained earnings for Danner Company for the year ended December 31, 2010. (Include the proper heading.)</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7199"/>
        <w:gridCol w:w="1440"/>
      </w:tblGrid>
      <w:tr>
        <w:trPr/>
        <w:tc>
          <w:tcPr>
            <w:tcW w:w="8639"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anner Company</w:t>
            </w:r>
          </w:p>
        </w:tc>
      </w:tr>
      <w:tr>
        <w:trPr/>
        <w:tc>
          <w:tcPr>
            <w:tcW w:w="8639"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tement of Retained Earnings</w:t>
            </w:r>
          </w:p>
        </w:tc>
      </w:tr>
      <w:tr>
        <w:trPr/>
        <w:tc>
          <w:tcPr>
            <w:tcW w:w="8639"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Year Ended December 31, 2012</w:t>
            </w:r>
          </w:p>
        </w:tc>
      </w:tr>
      <w:tr>
        <w:trPr/>
        <w:tc>
          <w:tcPr>
            <w:tcW w:w="719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25" w:hRule="atLeast"/>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tained earnings, December 31, 2011</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82,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t income for 2012</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8,45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 dividends declared and paid in 2012</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    </w:t>
            </w:r>
            <w:r>
              <w:rPr>
                <w:rFonts w:ascii="Courier New" w:hAnsi="Courier New"/>
                <w:color w:val="000000"/>
                <w:sz w:val="20"/>
                <w:u w:val="single"/>
              </w:rPr>
              <w:t>450</w:t>
            </w:r>
          </w:p>
        </w:tc>
      </w:tr>
      <w:tr>
        <w:trPr>
          <w:trHeight w:val="225" w:hRule="atLeast"/>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tained earnings, December 31, 2012</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double"/>
              </w:rPr>
              <w:t>$90,000</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Accounting Cycle</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Users of financial reports rely on those reports to aid them in making decision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Determine the financial statement where the specified user would most likely find the answer to the question. Select between the income statement, balance sheet, and statement of stockholders' equit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432"/>
        <w:gridCol w:w="2160"/>
        <w:gridCol w:w="1151"/>
        <w:gridCol w:w="4896"/>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216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ser:</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nagement</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Question:</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ow did selling expense compare to that of last year?</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89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216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ser:</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pplier of inventory</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Question:</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ow much does the company currently owe in accounts payable?</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89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216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ser:</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anker</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Question:</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ow much debt does the company have on its books?</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89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2160"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ser:</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ockholder</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op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1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Question:</w:t>
            </w:r>
          </w:p>
        </w:tc>
        <w:tc>
          <w:tcPr>
            <w:tcW w:w="489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How much did the company pay in dividends this past yea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4032" w:type="dxa"/>
        <w:jc w:val="left"/>
        <w:tblInd w:w="-90" w:type="dxa"/>
        <w:tblLayout w:type="fixed"/>
        <w:tblCellMar>
          <w:top w:w="0" w:type="dxa"/>
          <w:left w:w="90" w:type="dxa"/>
          <w:bottom w:w="0" w:type="dxa"/>
          <w:right w:w="90" w:type="dxa"/>
        </w:tblCellMar>
      </w:tblPr>
      <w:tblGrid>
        <w:gridCol w:w="431"/>
        <w:gridCol w:w="3600"/>
      </w:tblGrid>
      <w:tr>
        <w:trPr>
          <w:trHeight w:val="220" w:hRule="atLeast"/>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36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ome statement</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36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alance sheet</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36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alance sheet</w:t>
            </w:r>
          </w:p>
        </w:tc>
      </w:tr>
      <w:tr>
        <w:trPr/>
        <w:tc>
          <w:tcPr>
            <w:tcW w:w="43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36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stockholders' equity</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Accounting Cycle</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3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Dorset Company began the year with total assets of $400,000 and total liabilities of $300,000.</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Using this information and the accounting equation, answer each of the following independent question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hat was Dorset's stockholders' equity at the beginning of the year?</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uming Dorset Company's assets increased by $50,000 and its total liabilities increased by $30,000 during the year, what would be the amount of stockholders' equity at the end of the year?</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uming Dorset's total assets increased to $500,000 and its stockholders' equity increased to $150,000, what would be the amount of total liabilities at the end of the yea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8640" w:type="dxa"/>
        <w:jc w:val="left"/>
        <w:tblInd w:w="-108" w:type="dxa"/>
        <w:tblLayout w:type="fixed"/>
        <w:tblCellMar>
          <w:top w:w="0" w:type="dxa"/>
          <w:left w:w="90" w:type="dxa"/>
          <w:bottom w:w="0" w:type="dxa"/>
          <w:right w:w="90" w:type="dxa"/>
        </w:tblCellMar>
      </w:tblPr>
      <w:tblGrid>
        <w:gridCol w:w="432"/>
        <w:gridCol w:w="8207"/>
      </w:tblGrid>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0</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0,000</w:t>
            </w:r>
          </w:p>
        </w:tc>
      </w:tr>
      <w:tr>
        <w:trPr/>
        <w:tc>
          <w:tcPr>
            <w:tcW w:w="432"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207"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5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The Accounting Cycle</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Listed below is information related to the accounts of Jasper Compan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4320"/>
        <w:gridCol w:w="1440"/>
        <w:gridCol w:w="1439"/>
        <w:gridCol w:w="1440"/>
      </w:tblGrid>
      <w:tr>
        <w:trPr/>
        <w:tc>
          <w:tcPr>
            <w:tcW w:w="43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2</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3</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assets, end of perio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60,000</w:t>
            </w:r>
          </w:p>
        </w:tc>
        <w:tc>
          <w:tcPr>
            <w:tcW w:w="1439"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      </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90,0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liabilities, end of perio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       </w:t>
            </w:r>
          </w:p>
        </w:tc>
        <w:tc>
          <w:tcPr>
            <w:tcW w:w="1439"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mon stock, end of perio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w:t>
            </w:r>
          </w:p>
        </w:tc>
        <w:tc>
          <w:tcPr>
            <w:tcW w:w="1439"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5,000</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5,0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tained earnings, beginning of perio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5,000</w:t>
            </w:r>
          </w:p>
        </w:tc>
        <w:tc>
          <w:tcPr>
            <w:tcW w:w="1439"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20,000</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t income for the perio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10,000</w:t>
            </w:r>
          </w:p>
        </w:tc>
        <w:tc>
          <w:tcPr>
            <w:tcW w:w="1439"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5,000</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       </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 for the period</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3,000</w:t>
            </w:r>
          </w:p>
        </w:tc>
        <w:tc>
          <w:tcPr>
            <w:tcW w:w="1439"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5,000</w:t>
            </w:r>
          </w:p>
        </w:tc>
        <w:tc>
          <w:tcPr>
            <w:tcW w:w="1440"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rPr>
              <w:t>4,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Fill in the blank with the appropriate dollar amou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8640" w:type="dxa"/>
        <w:jc w:val="left"/>
        <w:tblInd w:w="-90" w:type="dxa"/>
        <w:tblLayout w:type="fixed"/>
        <w:tblCellMar>
          <w:top w:w="0" w:type="dxa"/>
          <w:left w:w="90" w:type="dxa"/>
          <w:bottom w:w="0" w:type="dxa"/>
          <w:right w:w="90" w:type="dxa"/>
        </w:tblCellMar>
      </w:tblPr>
      <w:tblGrid>
        <w:gridCol w:w="1440"/>
        <w:gridCol w:w="5759"/>
        <w:gridCol w:w="1441"/>
      </w:tblGrid>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1</w:t>
            </w:r>
          </w:p>
        </w:tc>
        <w:tc>
          <w:tcPr>
            <w:tcW w:w="575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liabilities, end of period</w:t>
            </w:r>
          </w:p>
        </w:tc>
        <w:tc>
          <w:tcPr>
            <w:tcW w:w="144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 8,000</w:t>
            </w:r>
          </w:p>
        </w:tc>
      </w:tr>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2</w:t>
            </w:r>
          </w:p>
        </w:tc>
        <w:tc>
          <w:tcPr>
            <w:tcW w:w="575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assets, end of period</w:t>
            </w:r>
          </w:p>
        </w:tc>
        <w:tc>
          <w:tcPr>
            <w:tcW w:w="144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65,000</w:t>
            </w:r>
          </w:p>
        </w:tc>
      </w:tr>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3</w:t>
            </w:r>
          </w:p>
        </w:tc>
        <w:tc>
          <w:tcPr>
            <w:tcW w:w="575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et income for the period</w:t>
            </w:r>
          </w:p>
        </w:tc>
        <w:tc>
          <w:tcPr>
            <w:tcW w:w="1441" w:type="dxa"/>
            <w:tcBorders/>
          </w:tcPr>
          <w:p>
            <w:pPr>
              <w:pStyle w:val="Normal"/>
              <w:widowControl w:val="false"/>
              <w:tabs>
                <w:tab w:val="clear" w:pos="720"/>
              </w:tabs>
              <w:suppressAutoHyphens w:val="true"/>
              <w:bidi w:val="0"/>
              <w:ind w:left="0" w:right="0" w:hanging="0"/>
              <w:jc w:val="right"/>
              <w:rPr/>
            </w:pPr>
            <w:r>
              <w:rPr>
                <w:rFonts w:ascii="Courier New" w:hAnsi="Courier New"/>
                <w:color w:val="000000"/>
                <w:sz w:val="20"/>
                <w:u w:val="single"/>
              </w:rPr>
              <w:t>$ 9,000</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Accounting Cycle | IMA: 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Accounting Cycle</w:t>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Consider the rules for increasing and decreasing the various types of accounts, as listed below.</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8" w:type="dxa"/>
        <w:tblLayout w:type="fixed"/>
        <w:tblCellMar>
          <w:top w:w="0" w:type="dxa"/>
          <w:left w:w="90" w:type="dxa"/>
          <w:bottom w:w="0" w:type="dxa"/>
          <w:right w:w="90" w:type="dxa"/>
        </w:tblCellMar>
      </w:tblPr>
      <w:tblGrid>
        <w:gridCol w:w="2736"/>
        <w:gridCol w:w="2592"/>
        <w:gridCol w:w="720"/>
        <w:gridCol w:w="2591"/>
      </w:tblGrid>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u w:val="single"/>
              </w:rPr>
              <w:t>Type of Account</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bit</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Credit</w:t>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et</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iability</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wner's equity</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xpense</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360" w:hRule="atLeast"/>
        </w:trPr>
        <w:tc>
          <w:tcPr>
            <w:tcW w:w="2736" w:type="dxa"/>
            <w:tcBorders/>
            <w:vAlign w:val="bottom"/>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w:t>
            </w:r>
          </w:p>
        </w:tc>
        <w:tc>
          <w:tcPr>
            <w:tcW w:w="2592"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20" w:type="dxa"/>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bottom w:val="single" w:sz="6" w:space="0" w:color="000000"/>
            </w:tcBorders>
            <w:vAlign w:val="bottom"/>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Indicate increase or decrease following the debit and credit rules for the type of accou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8640" w:type="dxa"/>
        <w:jc w:val="left"/>
        <w:tblInd w:w="-108" w:type="dxa"/>
        <w:tblLayout w:type="fixed"/>
        <w:tblCellMar>
          <w:top w:w="0" w:type="dxa"/>
          <w:left w:w="90" w:type="dxa"/>
          <w:bottom w:w="0" w:type="dxa"/>
          <w:right w:w="90" w:type="dxa"/>
        </w:tblCellMar>
      </w:tblPr>
      <w:tblGrid>
        <w:gridCol w:w="2736"/>
        <w:gridCol w:w="2592"/>
        <w:gridCol w:w="720"/>
        <w:gridCol w:w="2591"/>
      </w:tblGrid>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u w:val="single"/>
              </w:rPr>
              <w:t>Type of Account</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bit</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Credit</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et</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rease</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ecrease</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iability</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ecrease</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rease</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wner's equity</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ecrease</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rease</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ecrease</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rease</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xpense</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rease</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ecrease</w:t>
            </w:r>
          </w:p>
        </w:tc>
      </w:tr>
      <w:tr>
        <w:trPr/>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vidends</w:t>
            </w:r>
          </w:p>
        </w:tc>
        <w:tc>
          <w:tcPr>
            <w:tcW w:w="2592"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rease</w:t>
            </w:r>
          </w:p>
        </w:tc>
        <w:tc>
          <w:tcPr>
            <w:tcW w:w="7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591"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Decrease</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Recording Transactions | IMA: Financial Statement Analysis</w:t>
        <w:tab/>
        <w:t>TOP:</w:t>
        <w:tab/>
        <w:t>The Accounting Cycle</w:t>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Required:</w:t>
      </w:r>
    </w:p>
    <w:p>
      <w:pPr>
        <w:pStyle w:val="Normal"/>
        <w:keepLines/>
        <w:widowControl/>
        <w:suppressAutoHyphens w:val="true"/>
        <w:bidi w:val="0"/>
        <w:ind w:left="0" w:right="0" w:hanging="0"/>
        <w:jc w:val="left"/>
        <w:rPr/>
      </w:pPr>
      <w:r>
        <w:rPr>
          <w:rFonts w:ascii="Times New Roman" w:hAnsi="Times New Roman"/>
          <w:color w:val="000000"/>
          <w:sz w:val="22"/>
        </w:rPr>
        <w:t>Indicate in days, the Form 10-K deadline for each category of filer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Case 1: Large accelerated filer ($700 million or more market valu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Case 2: Accelerated filer ($75 million or more and less than $700 million market valu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Case 3: Non-accelerated filer (less than $75 million market valu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2880" w:type="dxa"/>
        <w:jc w:val="left"/>
        <w:tblInd w:w="-108" w:type="dxa"/>
        <w:tblLayout w:type="fixed"/>
        <w:tblCellMar>
          <w:top w:w="0" w:type="dxa"/>
          <w:left w:w="90" w:type="dxa"/>
          <w:bottom w:w="0" w:type="dxa"/>
          <w:right w:w="90" w:type="dxa"/>
        </w:tblCellMar>
      </w:tblPr>
      <w:tblGrid>
        <w:gridCol w:w="1440"/>
        <w:gridCol w:w="1439"/>
      </w:tblGrid>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1:</w:t>
            </w:r>
          </w:p>
        </w:tc>
        <w:tc>
          <w:tcPr>
            <w:tcW w:w="143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144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2:</w:t>
            </w:r>
          </w:p>
        </w:tc>
        <w:tc>
          <w:tcPr>
            <w:tcW w:w="143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144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3:</w:t>
            </w:r>
          </w:p>
        </w:tc>
        <w:tc>
          <w:tcPr>
            <w:tcW w:w="1439" w:type="dxa"/>
            <w:tcBorders>
              <w:bottom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tbl>
      <w:tblPr>
        <w:tblW w:w="2880" w:type="dxa"/>
        <w:jc w:val="left"/>
        <w:tblInd w:w="-108" w:type="dxa"/>
        <w:tblLayout w:type="fixed"/>
        <w:tblCellMar>
          <w:top w:w="0" w:type="dxa"/>
          <w:left w:w="90" w:type="dxa"/>
          <w:bottom w:w="0" w:type="dxa"/>
          <w:right w:w="90" w:type="dxa"/>
        </w:tblCellMar>
      </w:tblPr>
      <w:tblGrid>
        <w:gridCol w:w="1440"/>
        <w:gridCol w:w="1439"/>
      </w:tblGrid>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1:</w:t>
            </w:r>
          </w:p>
        </w:tc>
        <w:tc>
          <w:tcPr>
            <w:tcW w:w="1439" w:type="dxa"/>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60</w:t>
            </w:r>
          </w:p>
        </w:tc>
      </w:tr>
      <w:tr>
        <w:trPr/>
        <w:tc>
          <w:tcPr>
            <w:tcW w:w="144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2:</w:t>
            </w:r>
          </w:p>
        </w:tc>
        <w:tc>
          <w:tcPr>
            <w:tcW w:w="1439" w:type="dxa"/>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75</w:t>
            </w:r>
          </w:p>
        </w:tc>
      </w:tr>
      <w:tr>
        <w:trPr/>
        <w:tc>
          <w:tcPr>
            <w:tcW w:w="144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14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se 3:</w:t>
            </w:r>
          </w:p>
        </w:tc>
        <w:tc>
          <w:tcPr>
            <w:tcW w:w="1439" w:type="dxa"/>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90</w:t>
            </w:r>
          </w:p>
        </w:tc>
      </w:tr>
    </w:tbl>
    <w:p>
      <w:pPr>
        <w:pStyle w:val="Normal"/>
        <w:keepLines/>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NAT:</w:t>
        <w:tab/>
        <w:t>BUSPROG: Analy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Reporting | ACBSP: GAAP | IMA: Reporting</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TOP:</w:t>
        <w:tab/>
        <w:t>The SEC’s Integrated Disclosure System</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MATCHING</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Below is a list of auditor's reports as well as a list of phrases describing the repor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Match each auditor's report with the phrase that correctly describes i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qualifi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qualifi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iew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sclaim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ile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Presentation of financial information as presented by managemen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This opinion states that except for the effects of the matter(s) to which the qualification relates, the financial statements present fairly, in all material respects, the financial position, results of operations, and cash flows of entity in conformity with generally accepted accounting principl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This opinion states that the financial statements do not present fairly the financial position, results of operations, and cash flows of the entity in conformity with generally accepted accounting principl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Consists principally of inquiries made to company personnel and analytical procedures applied to financial data.</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The auditor does not express an opinion on the financial statemen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This opinion states that the financial statements present fairly, in all material respects, the financial position, results of operations, and cash flows of the entity in conformity with generally accepted accounting principle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w:t>
        <w:tab/>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 Analysis | IMA: Financial Statement Analysis</w:t>
        <w:tab/>
        <w:t>TOP:</w:t>
        <w:tab/>
        <w:t>Auditor’s Opinion</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10 min.</w:t>
        <w:tab/>
        <w:tab/>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Listed below are several terms related to financial statemen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Match the financial statement that goes with each term.</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ome stateme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t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alance shee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cash flow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atement of retained earnings (reconciliation of retained earning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Shows the financial condition of an accounting entity as of a particular dat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Details the inflows and outflows of cash during a specified period of tim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Summarizes the results of operations for a particular period of tim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Links the balance sheet to the income statemen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Used to present additional information on items included in the financial statements and to present additional financial informa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7.</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8.</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9.</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0.</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1.</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 Measurement | ACBSP: Financial Statements | IMA: Financial Statement Analysis</w:t>
        <w:tab/>
        <w:t>TOP:</w:t>
        <w:tab/>
        <w:t>The Financial Statements</w:t>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Time: 5 min.</w:t>
        <w:tab/>
        <w:tab/>
      </w:r>
    </w:p>
    <w:sectPr>
      <w:type w:val="nextPage"/>
      <w:pgSz w:w="12240" w:h="15840"/>
      <w:pgMar w:left="2070" w:right="108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